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Ở GIÁO DỤC VÀ ĐÀO TẠO HÀ NỘI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ƯỜNG THPT CHÚC ĐỘ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2700</wp:posOffset>
                </wp:positionV>
                <wp:extent cx="2265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1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ỘI NGHỊ GIAO BAN CÔNG TÁC CHỦ NHIỆM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/>
        <w:tab/>
      </w:r>
      <w:r>
        <w:rPr>
          <w:b/>
          <w:sz w:val="28"/>
        </w:rPr>
        <w:t>I. Thời gian, địa điểm, thành phần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- Thời gian: 8h00', thứ Tư, ngày 16/8/2017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- Địa điểm: Phòng họp HĐGD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- Thành phần: BGH, GVCN, BT Đoàn trường, Bộ phận quản trị sổ điểm điện tử, đại diện nhóm bảo vệ.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II. Nội dung: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ab/>
      </w:r>
      <w:r>
        <w:rPr>
          <w:sz w:val="28"/>
        </w:rPr>
        <w:t>- Đánh giá KQ công tác chủ nhiệm năm học 2016-2017, triển khai một số nội dung trọng tâm của công tác chủ nhiệm năm học 2017-2018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 xml:space="preserve">- Tập huấn công tác quản lý, sử dụng tài khoản sổ điểm điện tử, sổ LLĐT của GVCN.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- Đoàn trường thông qua dự kiến kế hoạch công tác thi đua và các hoạt động trọng tâm trong năm học 2017-2018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- Thảo luận, rút kinh nghiệm từ các tình huống thực tế trong quản lý, giáo dục học sinh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sz w:val="28"/>
        </w:rPr>
        <w:tab/>
      </w:r>
      <w:r>
        <w:rPr>
          <w:b/>
          <w:sz w:val="28"/>
        </w:rPr>
        <w:t>III. Chương trình Hội nghị: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1. Đ/c Nguyễn Huy Ba – Phó Hiệu trưởng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>- Đánh giá ngắn gọn về công tác chủ nhiệm năm học 2016-2017 và triển khai những nhiệm vụ trọng tâm công tác chủ nhiệm năm học 2017-2018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>- Triển khai một số vấn đề liên quan đến quản lý và sử dụng tài khoản sổ điểm điện tử và sổ LLĐT. Lưu ý GVCN về công tác cập nhật, hoàn thiện hồ sơ cho học sinh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2. Đ/c Nguyễn Văn Diệp – Phó Hiệu trưởng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 xml:space="preserve">Triển khai cụ thể các công việc phụ trách liên quan đến công tác quản lý, giáo dục học sinh; quản lý, sử dụng CSVC; các hoạt động giáo dục ngoài giờ lên lớp, giáo dục hướng nghiệp, hoạt động tập thể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3. Đ/c Đỗ Công Thính – Phó Hiệu trưởng: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>Triển khai công tác kiểm tra nội bộ đối với GVCN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4. Đ/c Trịnh Thu Hà - BT Đoàn trường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Thông qua dự kiến kế hoạch công tác thi đua và các hoạt động trọng tâm trong năm học 2017-2018.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5. Ý kiến của GVCN và các thành viên cuộc họp: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6. Kết thúc cuộc họp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ab/>
        <w:t>IV. Phân công chuẩn bị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ab/>
      </w:r>
      <w:r>
        <w:rPr>
          <w:sz w:val="28"/>
        </w:rPr>
        <w:t>1. Các đ/c trong BGH chuẩn bị nội dung phần việc phụ trách sẽ triển khai tại hội nghị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>2. Chuẩn bị phòng hội nghị, loa đài: đ/c Hoàng, Hà (BTĐ)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>3. Chuẩn bị VPP, hồ sơ phục vụ cuộc họp, nước uống, quét dọn VS phòng hội nghị: đ/c Chính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>4. Chuẩn bị máy tính, máy chiếu, sổ điểm điện tử: đ/c Phương (TB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 xml:space="preserve">5. Các GVCN chuẩn bị các nội dung cần phát biểu, trao đổi, thảo luận liên quan đến công tác chủ nhiệm.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i/>
          <w:sz w:val="28"/>
        </w:rPr>
        <w:t>Chương Mỹ, ngày 10 tháng 8 năm 2017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</w:rPr>
        <w:tab/>
        <w:tab/>
        <w:tab/>
        <w:tab/>
        <w:tab/>
        <w:tab/>
        <w:tab/>
        <w:t xml:space="preserve">      </w:t>
      </w:r>
      <w:r>
        <w:rPr>
          <w:b/>
          <w:sz w:val="28"/>
        </w:rPr>
        <w:t>HIỆU TRƯỞNG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>Nguyễn Sỹ Khiêm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6:00Z</dcterms:created>
  <dc:creator>Admin</dc:creator>
  <dc:description/>
  <cp:keywords/>
  <dc:language>en-US</dc:language>
  <cp:lastModifiedBy>HuongTV</cp:lastModifiedBy>
  <dcterms:modified xsi:type="dcterms:W3CDTF">2017-08-14T07:47:00Z</dcterms:modified>
  <cp:revision>12</cp:revision>
  <dc:subject/>
  <dc:title/>
</cp:coreProperties>
</file>